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660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094/2024 в отношении должностного лица – генерального директора общества с ограниченной ответственностью «Торговый дом» Энерге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аевой Марины Алекс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1.05.2024 года Камаева М.А., являясь должностным лицом – генеральным директором ООО «Торговый дом» Энергетик», расположенного по адресу: Ханты-Мансийский автономный округ-Югра, г. Югорск, ул. Грибоедова, д.12, предоставила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а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маева М.А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Камаевой М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амаева М.А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ведомлением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амаевой М.А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должностное лицо – генерального </w:t>
      </w:r>
      <w:r>
        <w:rPr>
          <w:sz w:val="28"/>
          <w:szCs w:val="28"/>
        </w:rPr>
        <w:t>директора общества с ограниченной  ответственностью «Торговый дом» Энергетик» Камаеву Марину Алексеевну в</w:t>
      </w:r>
      <w:r>
        <w:rPr>
          <w:bCs/>
          <w:sz w:val="28"/>
          <w:szCs w:val="28"/>
        </w:rPr>
        <w:t>иновной в совершении административного правонарушения, предусмотренного ч. 1 ст. 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 КБК 797 116 012 300 600 011  40 ОКТМО 7188700 </w:t>
      </w:r>
      <w:r>
        <w:rPr>
          <w:bCs/>
          <w:sz w:val="28"/>
          <w:szCs w:val="28"/>
        </w:rPr>
        <w:t>УИН 797027000000001791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